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физики по теме "Плотность вещества"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Класс: 7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урок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формированию ключевых компетенций обучающихся по теме «Плотность вещества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учающи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108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омощью проблемно-поискового метода выяснить от чего зависит плотность вещества и ее физический смыс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108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арактеризовать плотность вещества как физическую величину по план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108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ить различия плотности вещества, находящегося в различных агрегатных состояниях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108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пыта практической деятельност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вающи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144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развитию умения анализировать, предполагать, выдвигать гипотезы, делать выводы, наблюдать и экспериментирова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144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развитию умения грамотно выражать речью свои мысл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тельные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144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тивировать на активную деятельность обучающихся  на урок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144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тивировать на познавательный интерес к предмету и окружающим явлениям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144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й оценивать свои и чужие поступки и действия, умения работать в коллектив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  <w:lang w:eastAsia="ru-RU"/>
        </w:rPr>
        <w:t>Деятельностная: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 условия для актуализации познавательной деятельности учащихся с помощью технологий проблемного обучения и исследовательской деятельност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  <w:lang w:eastAsia="ru-RU"/>
        </w:rPr>
        <w:t>Предметно-дидактическая: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понятие новой физической величины - плотность, рассмотреть её характеристики (определение, формулу для вычисления, единицы измерения, способы измерения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е результаты обучения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  <w:r>
        <w:rPr>
          <w:rFonts w:cs="Times New Roman" w:ascii="Times New Roman" w:hAnsi="Times New Roman"/>
          <w:sz w:val="24"/>
          <w:szCs w:val="24"/>
        </w:rPr>
        <w:t xml:space="preserve"> знают определение плотности и формулу для ее расчета, объясняют различие в плотности с точки зрения молекулярного строения вещества, </w:t>
      </w:r>
      <w:r>
        <w:rPr>
          <w:rFonts w:cs="Times New Roman" w:ascii="Times New Roman" w:hAnsi="Times New Roman"/>
          <w:iCs/>
          <w:sz w:val="24"/>
          <w:szCs w:val="24"/>
        </w:rPr>
        <w:t>приводят</w:t>
      </w:r>
      <w:r>
        <w:rPr>
          <w:rFonts w:cs="Times New Roman" w:ascii="Times New Roman" w:hAnsi="Times New Roman"/>
          <w:sz w:val="24"/>
          <w:szCs w:val="24"/>
        </w:rPr>
        <w:t xml:space="preserve"> примеры, иллюстрирующие зависимость между массой, объёмом и плотностью веществ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  <w:r>
        <w:rPr>
          <w:rFonts w:cs="Times New Roman" w:ascii="Times New Roman" w:hAnsi="Times New Roman"/>
          <w:sz w:val="24"/>
          <w:szCs w:val="24"/>
        </w:rPr>
        <w:t xml:space="preserve"> анализируют,наблюдают, размышляют, сравнивают, делают выводы о зависимости между массой, объёмом и плотностью вещества; работают с табличной информацией, в микрогруппах; выдвигают гипотезу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управляют своей познавательной деятельностью, формируют культуру обще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 урок постановки учебной задачи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обеспечить усвоение знаний о понятии «плотность вещества»; формировать умение выполнять задания на усвоение сути понятия «плотность вещества»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обучения: </w:t>
      </w:r>
      <w:r>
        <w:rPr>
          <w:rFonts w:cs="Times New Roman" w:ascii="Times New Roman" w:hAnsi="Times New Roman"/>
          <w:sz w:val="24"/>
          <w:szCs w:val="24"/>
        </w:rPr>
        <w:t>эвристическая бесед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конкретных ситуаций, решение проблемных задач, обучение по алгоритму.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ства обучения: </w:t>
      </w:r>
      <w:r>
        <w:rPr>
          <w:rFonts w:cs="Times New Roman" w:ascii="Times New Roman" w:hAnsi="Times New Roman"/>
          <w:sz w:val="24"/>
          <w:szCs w:val="24"/>
        </w:rPr>
        <w:t>учебник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ая техника, презентация, дидактические материалы, демонстрационные материалы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080"/>
        <w:gridCol w:w="32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этапа урока, продолжительнос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 мин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в классе атмосферы психологического настро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.Презентация к урок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зья мои! Сегодня на уроке с 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добыть мы знаний и немал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ните: процесс учения тогда успеше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 нём личный вклад замеш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ю выдвини, задай в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е сиди, повесив нос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. Настраиваются на учебную деятельность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 для оценивания ваших знаний мы будем использовать оценочные листы, которые находятся у вас на столах.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ажите в своих оценочных листах ваше настроение на начало урока.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ценочными листам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домашнего зад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шивает учащихся, с какими трудностями они столкнулись при выполнении домашнего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ет на вопросы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, с какими трудностями они столкнулись при выполнении домашнего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вопросы учител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 мин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днять мотивацию учащихся к участию в процессе познавательной деятельности, организация активной, самостоятельной и результативной работы каждого ученика при решении учебно-познавательных задач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д вами деревянный брусок. Определите его массу с помощью линейки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, что-то ничего не получается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бы решить эту задачу вам придётся потрудиться: вспомнить, что вы уже знаете о строении вещества, массе и объёме тела, а так же найти новые величины, которые позволят определить вам массу тела с помощью линейки.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ся предположен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 и жизненного опыта учащихся</w:t>
            </w:r>
          </w:p>
          <w:p>
            <w:pPr>
              <w:pStyle w:val="Normal"/>
              <w:spacing w:lineRule="auto" w:line="240" w:before="0" w:after="0"/>
              <w:ind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агает учащимся продолжить пред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сса тела- это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м тела-это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ическая величина, которая является мерой инертности т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енная характеристика пространства,занимающего телом или веществом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темы и целей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7 ми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 помощью экспериментальных заданий сформулировать тему урок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ред вами цилиндры, у которых вы на лабораторной работе определяли массу. Одинаковой ли она была у разных цилиндров? А размеры цилиндров? Их объем?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рим массу (поставить цилиндры на чаши вес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аковы массы?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сравнивает массу цилинд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. Одна чаша перевешивает другую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тела одинакового объема имеют разную массу?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я учащихся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теперь еще один опыт. На столе различные вещества разных объёмов. Одинаковая ли у них масса? (сравнивается масса на рычажных весах). Почему?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 3 группы сравнивают массы на рычажных ве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ни сделаны из разного материала.»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так, мы подошли к теме нашего урока. Какова тема нашего урока?"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лотность вещества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лайд 8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тему и записывают тему урока в тетрадях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цель уро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познакомиться с новой физической величиной – плотностью и рассмотреть ее характеристи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я учеников.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ситуации затруднения.Изучение нов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5 ми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пределить, что такое плотность вещества; установить зависимость между массой, объёмом и плотностью веществ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овывает обсуждению проблемного вопрос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равновесие весов нарушится, если на одну из чашек весов положить алюминиевый, а на другую- цилиндр такого же объема, но изготовленный из латун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могает учащимся создать небольшие исследовательские группы. Способствует проведению исследовательской рабо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исслед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 чего зависит масса любого вещест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тела, имеющие равные объемы, но изготовленные из разных веществ , имеют разные масс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что же такое плотность вещест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объемом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ждое, изготовленные из разных веществ, Имеют разные массы. Так, алюминий объемом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ет массу 2700 кг, свинец такого же объема (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меет массу 11300 к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, по очереди выдвигают свои гипоте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уждение исследовательских вопросов в малых групп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авайте запиш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й смысл плотности вещества: плотность показывает, чему равна масса вещества, взятого в  единице объёма: 1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или 1 с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Слайд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ях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смотри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раморная плита имеет объем 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ее масса равна 5400 кг. Определите плотность мрамора.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дет иметь массу в 2 раза меньшую, т.е. 5400:2=2700 к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, плотность мрамора будет равна 2700 кг на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найти плотность вещества, надо массу тела разделить на его объем.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я учеников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тсюда вытекает определение пло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тность – это физическая величина, которая равна отношению массы тела к его объем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т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щества обозначается греческой бук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ρ (ро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да как это определение можно записать математичес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9575" cy="304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118" r="-8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единицы измерения плотности вещест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ρ] = [кг/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] – в системе 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еще могут бы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ρ] = [г/с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я уче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ните схему расчёта плотности, массы и объёма (Слайд11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м образом можно измерить массу, объём и плотность вещества?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ё существует специальный прибор для измерения плотности вещества. Он называется ареометром. Показать принцип его действия. (Слайд15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плотность воды, солевого и сахарного раствор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 и 6 группы определяют плотность жидкостей с помощью ареометра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и веществ определены практически для всех веществ и внесены в специальные таблиц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ме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алюминия 2700 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то значит, что масса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юминия равна 2700 к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, плотность меди 8900 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Какое твердое тело имеет минимальную плотность?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(Пробка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2. Плотность этого газа самая большая.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(Хлор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 Плотность этих веществ - 800 кг/м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(Керосин, спирт, нефть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4. Какой газ имеет самую маленькую плотность?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(Водород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5. Плотность этого вещества самая большая в таблице.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(Осмий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6. Плотность этой жидкости самая большая.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(Рту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7. Плотность этого твердого тела такая же, как у льда.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(Парафи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ами (стр. 50-51 учебника)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плотности веществ представлены в трех таблицах?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вещества, находясь в различных агрегатных состояниях, обладает разной плотностью, так как строение и свойства этих состояний различны.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0025" cy="1276350"/>
                  <wp:effectExtent l="0" t="0" r="0" b="0"/>
                  <wp:docPr id="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тность зависит от внутреннего строения вещества, массы отдельных молекул и их расположения. Она не зависит от массы и объема те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я учащихся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рассматривать одно и то же вещество в разных агрегатных состояниях, то мы увидим, что плотность его будет разной!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но твердые тела тонут в своих расплавах. Например, кусок сливочного масла утонет в топленом масле, железный гвоздь тонет в расплавленном железе.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ереходе вещества в газообразное состояние его плотность уменьшается примерно в 1000 раз (см. таблицу плотностей газов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, НЕТ ПРАВИЛ БЕЗ ИСКЛЮЧЕНИЯ!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ующийся зимой лед не тонет, а плавает на поверхности воды, т.к. плотность льда меньше плотности воды. Иначе все водоемы зимой наполнялись бы льдом,и в них не могли бы существовать живые организмы.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ю большую плотность вода имеет при температуре 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я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плотности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не ответили на последний пункт плана. На него вы дома найдете ответ самостоятельно, используя учебник и Интерне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свою работа на этом этапе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ценочным листом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ое закрепление 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 ми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ервичное закрепление знаний учащихся в процессе решения проблемного вопрос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урока было дано задание: определить массу деревянного бруска с помощью линей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я учащихс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акрепление знаний учащихся (6 мин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в памяти учащихся знания, которые они приобрели в ходе теоретического изучения материала, а так же при выполнении экспериментальных заданий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тест , сделайте взаимопроверку, выставите себе оценки в оценочный ли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, делают взаимопроверку, выставляют себе оценки в оценочный лист.</w:t>
            </w:r>
          </w:p>
        </w:tc>
      </w:tr>
      <w:tr>
        <w:trPr>
          <w:trHeight w:val="355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флек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ми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ведение итогов урока, обсуждение того, что узнали, и того, как работали учащиеся - т.е. каждый оценивает свой вклад в достижение поставленных в начале урока целей, свою актив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работы класса, увлекательность и полезность выбранных форм работы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деятельности:(Ребята по кругу высказываются одним предложением, выбирая начало фразы из рефлексивного экрана на доске: (Слайд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я узн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интерес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труд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чувствовал, ч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иобре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аучил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мог: я попробу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 удивило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дал мне для жизн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еников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чувств, настроения, эмо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лось ли ваше настроение, эмоции, чувства? Если менялись, то почему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еников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оцен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вам необходимо оценить свои достижения на этом уроке. Заполните свои оценочные лис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свое настроение на конец уро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оценочные лис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 ми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общить учащимся о домашнем задании и разъяснить методику его выполнения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1, ответить на вопросы в конце параграфа. Упр. 7 (1,2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дневниках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я хочу сказать, что вы молодцы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месте успели за урок очень м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сибо, ребята, за урок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чи в изучении физики! (Слайд №2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2:00:00Z</dcterms:created>
  <dc:creator>Home User</dc:creator>
  <dc:description/>
  <cp:keywords/>
  <dc:language>en-US</dc:language>
  <cp:lastModifiedBy>Пользователь</cp:lastModifiedBy>
  <dcterms:modified xsi:type="dcterms:W3CDTF">2022-05-28T11:14:00Z</dcterms:modified>
  <cp:revision>9</cp:revision>
  <dc:subject/>
  <dc:title/>
</cp:coreProperties>
</file>