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jc w:val="center"/>
        <w:rPr/>
      </w:pPr>
      <w:r>
        <w:rPr>
          <w:b/>
          <w:bCs/>
          <w:sz w:val="28"/>
          <w:szCs w:val="28"/>
          <w:u w:val="single"/>
        </w:rPr>
        <w:t>Отчет о работе МО классных руководителей за 1 полугодие 2017-2018 учебного года</w:t>
      </w:r>
    </w:p>
    <w:p>
      <w:pPr>
        <w:pStyle w:val="Normal"/>
        <w:ind w:left="78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8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МО классных руководителе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вершенствование форм и методов воспитания через повышение педагогического мастерства классного руководителя.</w:t>
        <w:br/>
      </w:r>
    </w:p>
    <w:p>
      <w:pPr>
        <w:pStyle w:val="Normal"/>
        <w:ind w:left="360" w:firstLine="426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1. Оказание помощи классному руководителю в совершенствовании форм и методов организации воспитательной работы.</w:t>
        <w:br/>
        <w:t xml:space="preserve">2. Формирование у классных руководителей теоретической и практической базы для моделирования системы воспитания в классе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зучение и обобщение интересного опыта работы классного руководителя.</w:t>
        <w:br/>
        <w:t>4. Организация условий здоровьесбережения для успешного обучения и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было проведено 2 заседания М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ервом заседании были рассмотрены следующи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ы МО за 2016 – 20017 учебный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МО на 2017 – 2018 учебный 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ждение графика проведения классных часов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На втором заседании были рассмотрены следующи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лад на тему: «Современные формы и методы работы с родителям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процесса взаимодействия семьи и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опытом работы с родителями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 течении всего полугодия классные руководители проводили запланированные классные часы и внеклассные мероприятия, корректировали свою работу в связи с изменениями, которые были внесены в общий школьный план воспитательной  работы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Стоит отметить, что воспитательная работа в целом в школе проводится. Это видно по тем мероприятиям, которые были проведены в этом полугодии. На достаточно хорошем уровне были проведены: «Первый звонок», общешкольная линейка, посвященная трагическим событиям в Беслане и Новогодний утренник для 1 – 6 классов. Хотелось бы отметить и работу классных руководителей в подготовке детей к конкурсу чтецов, посвящённому осени и за подготовку поделок из природного материала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Так же проводились и тематические классные часы, согласно общешкольному  плану воспитательной работы на текущий учебный год. Стоит отметить, что многие учителя используют в своей работе разнообразные методы, что положительно влияет на воспитание подрастающего поколения. 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Но при всём при этом стоит отметить, что воспитательная работа с классами оставляет желать лучшего. Классным руководителям стоит обратить особое внимание на уровень развития учащихся и их интересы при планировании и подготовки классных часов и мероприятий. А также чаще проводить открытые мероприятия, т.к. они помогают во многих случаях раскрывать учащимся свои способности и определять свои интересы. Помогают раскрыть каждого ученика, как личность, что поможет в дальнейшей работе с ним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 первом полугодии был проведён всего один открытый классный час:  «День Матери» в 3-ем класс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 xml:space="preserve">По неизвестным причинам не были проведены традиционные внеклассные мероприятия в 1-ом и 5-ом классах – это посвящение в пятиклассники и посвящение в первоклассники. 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работать над повышением своей профессиональной компетентности, т.к. в некоторых случаях проведённой работы бывает не достато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ьёзней относится к воспитательной работе с клас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раться использовать различные формы и методы работы с целью повышения уровня воспитания учащихс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как классные мероприятия , так и индивидуальную работу с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внимания уделять работе с родителями с целью полного взаимодействия семьи 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уч-ся к исследовательской работе и пропаганде ЗОЖ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05:00Z</dcterms:created>
  <dc:creator>ШУРИК</dc:creator>
  <dc:description/>
  <cp:keywords/>
  <dc:language>en-US</dc:language>
  <cp:lastModifiedBy>Admin</cp:lastModifiedBy>
  <cp:lastPrinted>2018-01-12T10:03:00Z</cp:lastPrinted>
  <dcterms:modified xsi:type="dcterms:W3CDTF">2018-01-12T07:03:00Z</dcterms:modified>
  <cp:revision>6</cp:revision>
  <dc:subject/>
  <dc:title>Отчет о работе МО классных руководителей за 1 полугодие 2015-16 года</dc:title>
</cp:coreProperties>
</file>