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тверждаю»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Директор МБОУ ООШ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. Алханчурт МО-Пригородный район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sz w:val="22"/>
          <w:szCs w:val="22"/>
        </w:rPr>
        <w:t>_________ Скодтаева Л.К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  <w:sz w:val="28"/>
          <w:szCs w:val="28"/>
        </w:rPr>
        <w:t>Совета профилактики правонарушений среди несовершеннолетних на 2022 – 2023 уч. год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едупреждение правонарушений и преступлений среди несовершеннолетних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Способствовать  укреплению дисциплины среди учащихся.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)Осуществление профилактической работы с неблагополучными семьями.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>
          <w:iCs/>
          <w:color w:val="000000"/>
          <w:sz w:val="28"/>
          <w:szCs w:val="28"/>
        </w:rPr>
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Совета профилактик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кодтаева Л. К.- председатель Совета (директор школы 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а Н.М. - зам. председателя Совета ( педагог - организатор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Меладзе Н.Г. -  секретарь (председатель П.К .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ГатикоеваА.В.  -  педагог-психолог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Джикаева О.К. –инспектор ОПДН ОМВД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Т –  председатель родительского комитет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520"/>
        <w:gridCol w:w="2061"/>
      </w:tblGrid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>
          <w:trHeight w:val="25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00" w:righ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овета</w:t>
            </w:r>
          </w:p>
          <w:p>
            <w:pPr>
              <w:pStyle w:val="Normal"/>
              <w:shd w:fill="FFFFFF" w:val="clear"/>
              <w:ind w:left="600" w:right="540" w:hanging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 Утверждение состава Совета профилактики на 2022-2023 учебный год.</w:t>
            </w:r>
          </w:p>
          <w:p>
            <w:pPr>
              <w:pStyle w:val="Normal"/>
              <w:shd w:fill="FFFFFF" w:val="clear"/>
              <w:ind w:left="600" w:right="540" w:hanging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2.     Обсуждение задач и плана работы на 2022-2023 учебный год.</w:t>
            </w:r>
          </w:p>
          <w:p>
            <w:pPr>
              <w:pStyle w:val="Normal"/>
              <w:shd w:fill="FFFFFF" w:val="clear"/>
              <w:ind w:left="600" w:right="540" w:hanging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3. Отчет  педагога-организатора о готовности учащихся из малообеспеченных  семей к началу учебного года.</w:t>
            </w:r>
          </w:p>
          <w:p>
            <w:pPr>
              <w:pStyle w:val="Normal"/>
              <w:shd w:fill="FFFFFF" w:val="clear"/>
              <w:ind w:left="600" w:right="540" w:hanging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4.Отчёт классных руководителей</w:t>
            </w:r>
          </w:p>
          <w:p>
            <w:pPr>
              <w:pStyle w:val="Normal"/>
              <w:shd w:fill="FFFFFF" w:val="clear"/>
              <w:ind w:left="600" w:right="540" w:hanging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color w:val="000000"/>
                <w:sz w:val="28"/>
                <w:szCs w:val="28"/>
                <w:lang w:eastAsia="ru-RU"/>
              </w:rPr>
              <w:t>-  по формированию банка данных   семей обучающихс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            </w:t>
            </w:r>
            <w:r>
              <w:rPr>
                <w:color w:val="000000"/>
                <w:sz w:val="28"/>
                <w:szCs w:val="28"/>
                <w:lang w:eastAsia="ru-RU"/>
              </w:rPr>
              <w:t>-рассматривание персональных дел учащихся, требующих особого      воспитательно-педагогического вниман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ове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960" w:right="54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лактическая работа с межведомственными организациями по профилактике правонаруш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9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уждение поведения и успеваемости учащихся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О работе с неблагополучными семьями, с «трудными» подростка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овет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960" w:right="54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кция «Уголовная ответственность несовершеннолетних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960" w:right="54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 о проделанной работе за 1 полугодие 2022-2023 учебного года с учащимися по успеваемости и посещаемо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овета</w:t>
            </w:r>
          </w:p>
          <w:p>
            <w:pPr>
              <w:pStyle w:val="Normal"/>
              <w:shd w:fill="FFFFFF" w:val="clear"/>
              <w:suppressAutoHyphens w:val="false"/>
              <w:ind w:left="426" w:right="54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00"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естка заседания</w:t>
            </w:r>
          </w:p>
          <w:p>
            <w:pPr>
              <w:pStyle w:val="Normal"/>
              <w:shd w:fill="FFFFFF" w:val="clear"/>
              <w:ind w:left="600" w:right="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left="426"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Внеурочная занятость подростков как способ профилактики совершения правонарушений  </w:t>
              <w:br/>
              <w:t>2. Анализ типичных конфликтных ситуаций среди учащихся</w:t>
            </w:r>
          </w:p>
          <w:p>
            <w:pPr>
              <w:pStyle w:val="Normal"/>
              <w:shd w:fill="FFFFFF" w:val="clear"/>
              <w:suppressAutoHyphens w:val="false"/>
              <w:ind w:left="426"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left="426"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left="426"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0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аседание Совета</w:t>
            </w:r>
          </w:p>
          <w:p>
            <w:pPr>
              <w:pStyle w:val="Normal"/>
              <w:shd w:fill="FFFFFF" w:val="clear"/>
              <w:ind w:left="600"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естка заседа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нализ работы классных руководителей с неблагополучными сем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рганизация летнего труда и отдых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работы Совета профилакт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30:00Z</dcterms:created>
  <dc:creator>ЮЛИЯ</dc:creator>
  <dc:description/>
  <cp:keywords/>
  <dc:language>en-US</dc:language>
  <cp:lastModifiedBy>user</cp:lastModifiedBy>
  <cp:lastPrinted>2023-03-21T14:24:00Z</cp:lastPrinted>
  <dcterms:modified xsi:type="dcterms:W3CDTF">2023-03-21T11:34:00Z</dcterms:modified>
  <cp:revision>14</cp:revision>
  <dc:subject/>
  <dc:title>ПРИЛОЖЕНИЕ К ПРОТОКОЛУ №1 заседания Совета профилактики</dc:title>
</cp:coreProperties>
</file>