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НЫЙ ЧАС В 1 классе «ТОЛЕРАНТНОСТЬ»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  <w:br/>
        <w:t xml:space="preserve"> объяснение термина “толерантность”.</w:t>
        <w:br/>
        <w:t xml:space="preserve"> Учить учащихся адекватному отношению к себе и толерантному к окружающим. Воспитывать чувства терпимости, сплоченности коллектива и уважительного отношения друг к другу. Развивать умение четко и ясно выражать свои мысли, тренировать память и внимание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лайд 1  « Мы разные, но мы вместе»</w:t>
      </w:r>
    </w:p>
    <w:p>
      <w:pPr>
        <w:pStyle w:val="Normal"/>
        <w:rPr/>
      </w:pPr>
      <w:r>
        <w:rPr>
          <w:sz w:val="28"/>
          <w:szCs w:val="28"/>
        </w:rPr>
        <w:t>Мир - это вселенная.</w:t>
      </w:r>
    </w:p>
    <w:p>
      <w:pPr>
        <w:pStyle w:val="Normal"/>
        <w:jc w:val="both"/>
        <w:rPr/>
      </w:pPr>
      <w:r>
        <w:rPr>
          <w:sz w:val="28"/>
          <w:szCs w:val="28"/>
        </w:rPr>
        <w:t>Мир - это наша Земля.</w:t>
      </w:r>
    </w:p>
    <w:p>
      <w:pPr>
        <w:pStyle w:val="Normal"/>
        <w:jc w:val="both"/>
        <w:rPr/>
      </w:pPr>
      <w:r>
        <w:rPr>
          <w:sz w:val="28"/>
          <w:szCs w:val="28"/>
        </w:rPr>
        <w:t>Это наша страна Россия.</w:t>
      </w:r>
    </w:p>
    <w:p>
      <w:pPr>
        <w:pStyle w:val="Normal"/>
        <w:jc w:val="both"/>
        <w:rPr/>
      </w:pPr>
      <w:r>
        <w:rPr>
          <w:sz w:val="28"/>
          <w:szCs w:val="28"/>
        </w:rPr>
        <w:t>Наш поселок Алханчу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>Мир – это мы, вы и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: Как разнообразен мир вокруг нас. Мы такие же разные: взрослые и дети, рыжие и черные. Добрые и злые, полные и худые, умные и не очень. И мы все должны  жить и понимать друг друга. Существует  такое красивое слово «ТОЛЕРАНТ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что такое «Толерантность»? (Ответы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EA4F52"/>
          <w:sz w:val="28"/>
          <w:szCs w:val="28"/>
        </w:rPr>
      </w:pPr>
      <w:r>
        <w:rPr>
          <w:rFonts w:cs="Roboto;Times New Roman" w:ascii="Roboto;Times New Roman" w:hAnsi="Roboto;Times New Roman"/>
          <w:color w:val="EA4F5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лайд 2, 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ерантность – это качество личности, это терпимость. Это качество проявляется, когда взаимодействуют 2 или больше человека, и эти люди чем-либо отличаются друг от друга - цветом кожи, взглядами и вкусами, поведением. Толерантным будет считаться тот человек, который принимает другого таким, какой он есть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16 ноября – День толерант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ть  толерантность довольно трудно. Наверное, потому что на разных языках оно звучит по-разному.</w:t>
        <w:br/>
        <w:t>Во французском языке - уважение свободы другого и его образа мысли</w:t>
        <w:br/>
        <w:t>В арабском языке – прощение, сострадание, терпение</w:t>
        <w:br/>
        <w:t>В персидском языке - готовность к примирению</w:t>
        <w:br/>
        <w:t>В русском языке -  терпеть что-то или кого-то. Быть выдержанным, уметь мириться с существованием кого-либо, считаться с мнением других, быть снисходительным. Быть доб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ДОБРО»- это каждый понимает по-своему. Но главное  в каждом человеке видеть хорошее, положительное, полезное. Каждый человек рожден для счаст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: Ребята, наша страна многонациональна.</w:t>
        <w:br/>
        <w:t>- Как называется наша страна? (Россия)</w:t>
        <w:br/>
        <w:t>На уроке окружающего мира мы говорили, какие национальности проживают в России. Давайте повторим (Учебник «Окружающий мир» А.А. Плешаков, 1 класс, стр. 12-1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У. Мы живем в Республике Северная Осетия - Алания. В нашей республике тоже живут люди с разной национальностью: это и осетины, и русские, и армяне, и греки, и грузины и многие другие. Но все мы стараемся жить в мире и согласии. Стараемся не обижать друг друга, помогать друг д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Если человек с открытой душой, если относится ко всем с добротой, он всегда идет по жизни весело, с улыбкой.</w:t>
        <w:br/>
        <w:t>Ведь улыбка-это открытость души, доброта, смелость, преданность, честность. Давайте улыбнемся друг другу, окунемся в озеро наших улыбок, и всем станет значительно лучше, теплее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«Улыбка» ( Дети исполняют песн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толерантности мы составили. Теперь давайте попробуем дать характеристику человеку, который обладает толерантным отношением.</w:t>
        <w:br/>
        <w:t>У вас на столах лежат конверты с различными качествами человека. Попробуйте выбрать качества, которые, по вашему мнению, соответствуют человеку с толерантным отношением. Давайте разделимся на 2 группы. (2 группы, у каждого конверты, в конвертах листочки со слова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верт 1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лорадство, эгоизм, доброта, уважение, понимание, сострадание, миролюбие, ложь, зависть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верт 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бость, хвастовство,уважение,сердечность,великодушие,согласие,поддержка,грубость,раздражение</w:t>
      </w:r>
    </w:p>
    <w:p>
      <w:pPr>
        <w:pStyle w:val="Normal"/>
        <w:jc w:val="both"/>
        <w:rPr/>
      </w:pPr>
      <w:r>
        <w:rPr>
          <w:sz w:val="28"/>
          <w:szCs w:val="28"/>
        </w:rPr>
        <w:t>- А можем ли мы изменить себя?</w:t>
        <w:br/>
        <w:t>- Можем ли воспитать в себе те качества, о которых сегодня говорим?</w:t>
        <w:br/>
        <w:t>- Как мы это можем сдел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пословицы и поговор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карт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а держаться -                    там хорошо идут де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мный себя винит,                              ничего не боя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дружба прочна,                             а глупый своего товарищ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 чем эти пословицы? (о дружбе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вы понимаете эти посл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оске заготовка – круг, на котором нарисовано лицо с улыбкой (центр солнца). У детей на столах цветная бумага, ножницы, клей. </w:t>
        <w:br/>
        <w:t>У.: - Ребята, сейчас мы с вами сделаем солнышко - дружбу. Вместо лучиков будут ваши ладошки. Выберите любой понравившийся цвет, обведите простым карандашом свою ладошку, вырежьте и приклейте к нашему кругу. Также выберите любое понравившееся слово и приклейте на свою ладошку – луч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брый                Дружелюбный              Правди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ый                  Чуткий                              Великодуш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лый                Терпеливый                    Миролюби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тный               Благород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анный        Любознате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чивый         Послуш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– А теперь давайте сделаем вывод, каким должен быть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рошо читающие дети читают качества толерантного человек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Если люди на Земле будут обладать всеми этими качествами, то исчезнут войны, ссоры. Люди не будут страдать, и ненавидеть друг друга, все равно какой ты национальности и какого цвета у тебя кожа. </w:t>
        <w:br/>
        <w:t xml:space="preserve"> Надо любить этот мир, родителей, друзей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гите, цените, уважайте людей, с которыми вас сводит жизн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рассказывают стихотвор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 «Дружб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давайте поиграем в игру, которая называется «Комплименты»</w:t>
        <w:br/>
        <w:t xml:space="preserve">Оборудование: мяч  </w:t>
        <w:br/>
        <w:t xml:space="preserve">Форма игры: коллективная, в кругу. Каждому человеку нравится, когда ему говорят приятное – комплимент. </w:t>
        <w:br/>
      </w:r>
      <w:r>
        <w:rPr>
          <w:sz w:val="28"/>
          <w:szCs w:val="28"/>
          <w:u w:val="single"/>
        </w:rPr>
        <w:t>Задание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По очереди мы будем перебрасывать друг другу мяч. Тот, кто кидает мяч,  должен сказать тому, кому мяч адресован что-нибудь приятное – комплимент.  </w:t>
        <w:br/>
        <w:t>У. – 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: </w:t>
        <w:br/>
        <w:t>- Какого человека мы можем назвать толерантным?</w:t>
        <w:br/>
        <w:t>- Будете ли вы стремиться к эт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я: </w:t>
        <w:br/>
        <w:t>- На столах у вас лежат карточки со  смайликами. Заштрихуйте тот смайлик, на сколько понравился вам классный час.</w:t>
      </w:r>
    </w:p>
    <w:p>
      <w:pPr>
        <w:pStyle w:val="Normal"/>
        <w:tabs>
          <w:tab w:val="clear" w:pos="708"/>
          <w:tab w:val="left" w:pos="765" w:leader="none"/>
          <w:tab w:val="left" w:pos="1416" w:leader="none"/>
          <w:tab w:val="left" w:pos="2124" w:leader="none"/>
          <w:tab w:val="left" w:pos="2832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  <w:tab/>
        <w:tab/>
      </w: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п. Алханчур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Пригород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7.4pt;width:445.3pt;height:157.3pt;mso-wrap-style:none;v-text-anchor:middle;mso-position-vertical:top" type="_x0000_t136">
            <v:path textpathok="t"/>
            <v:textpath on="t" fitshape="t" string="Разработка&#10;классного часа&#10;на тему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106.35pt;width:472.05pt;height:106.25pt;mso-wrap-style:none;v-text-anchor:middle;mso-position-vertical:top" type="_x0000_t136">
            <v:path textpathok="t"/>
            <v:textpath on="t" fitshape="t" string="&quot;ТОЛЕРАНТНОСТЬ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зработал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егтярёва Лариса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натольев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5 – 2016 учебный го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5:47:00Z</dcterms:created>
  <dc:creator>computer001</dc:creator>
  <dc:description/>
  <cp:keywords/>
  <dc:language>en-US</dc:language>
  <cp:lastModifiedBy>5школа</cp:lastModifiedBy>
  <cp:lastPrinted>2013-12-26T17:06:00Z</cp:lastPrinted>
  <dcterms:modified xsi:type="dcterms:W3CDTF">2015-10-29T08:35:00Z</dcterms:modified>
  <cp:revision>6</cp:revision>
  <dc:subject/>
  <dc:title/>
</cp:coreProperties>
</file>