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Совета профилактики МБОУ ООШ п. Алханчу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-2021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 школе действует Совет профилактики, в состав которого  входят председатель –  Скодтаева Л.К  директор  ., заместитель председателя –  Павлова Н.М , педагог - организатор  ,секретарь –  Болдырева С,Н председатель родительского комитета  Кудухова Т.Г, педагог – психолог  Медоева Р.Г, Макиева О.Ш..  – инспектор ОПД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.С начала 2020- 2021учебного года проведено 7 заседаний  Совета профилактики, в ходе которых   рассматривались вопросы по оптимизации  воспитательной профилактической работы, велась индивидуальная профилактическая работа с учащимися и их родителям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жду заседаниями Совет профилактики не прекращает работу. Ежедневно члены Совета профилактики занимались текущими вопросами организации воспитательной работы; профилактики безнадзорности, правонарушений.   В течение учебного года посещались семьи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пекаемых детей  -  Гаева Александра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о всеми учащимися, допустившими нарушение Закона и их родителями, Совет профилактики проводит оперативные мероприятия, направленные на изучение причин отклоняющегося поведения, условий  проживания и воспитания ребенка в семье,. Члены Совета профилактики участвуют  в  акции «Помоги собраться в школу» по выявлению условий проживания и воспитания в семье учащихся «группы риска». При активном содействии Членов Совета профилактики в школе проводятся мероприятия по пропаганде правовых знаний, по профилактике правонарушений, пропаганде ЗОЖ, профилактике наркомании, </w:t>
      </w:r>
      <w:r>
        <w:rPr>
          <w:rStyle w:val="Spelle"/>
          <w:sz w:val="28"/>
          <w:szCs w:val="28"/>
        </w:rPr>
        <w:t>табакокурения</w:t>
      </w:r>
      <w:r>
        <w:rPr>
          <w:sz w:val="28"/>
          <w:szCs w:val="28"/>
        </w:rPr>
        <w:t>, употребления алкоголя несовершеннолетними; по организации внеурочной занятости и досуга учащихс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течение учебного года организовывались встречи учащихся с сотрудниками правоохранительных органов, КПДН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контроля за реализацией Закона, классные руководители присутствуют на заседаниях Совета профилактики, в своих выступлениях  они отражают  основные направления воспитательной профилактической работы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одители привлекаются к дежурству на внеклассных, общешкольных мероприятиях. </w:t>
      </w:r>
    </w:p>
    <w:p>
      <w:pPr>
        <w:pStyle w:val="Normal"/>
        <w:ind w:firstLine="540"/>
        <w:rPr/>
      </w:pPr>
      <w:r>
        <w:rPr>
          <w:sz w:val="28"/>
          <w:szCs w:val="28"/>
        </w:rPr>
        <w:t>Составлен подробный социальный паспорт школы, с семьями, требующими особого внимания, проводится работа по оказанию социальной, психолого-педагогической помощи - консультаци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ы Совета профилактики осуществляют контроль  за  занятостью учащихся «группы риска» в кружках, спортивных секциях. Особое внимание Совет профилактики уделяет организации досуговой деятельности. В школе работают 2 секции от ДЮСШ –  «Футбол» 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целях защиты прав несовершеннолетних на образование, предупреждение детской безнадзорности, оказания помощи в получении детьми обязательного общего образования, обеспечения занятости во внеурочное время несовершеннолетних школа постоянно участвует в операции «Занятость», акциях «Подросток», «Забота». Классные руководители совместно с родителями, зам. директора по УВР ежедневно отслеживают все мелкие нарушения Правил поведения учеников, посещаемость учащихся. Ежедневно завуч информирует Управление образования об отсутствующих учащихся и по «горячим» следам выясняет причины отсутствия. Пропусков без уважительных причин нет.</w:t>
      </w:r>
    </w:p>
    <w:p>
      <w:pPr>
        <w:pStyle w:val="Normal"/>
        <w:ind w:firstLine="540"/>
        <w:rPr/>
      </w:pPr>
      <w:r>
        <w:rPr>
          <w:sz w:val="28"/>
          <w:szCs w:val="28"/>
        </w:rPr>
        <w:t>Ежегодно классными руководителями обновляются банки данных социального состава семей классов. Для33 детей из малообеспеченных семей организуется бесплатное питание. В летнее каникулярное время при школе организуется оздоровительный лагер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щиеся получают информацию о законах, правовой системе, своих правах и обязанностях не только на уроках истории и обществознания, но и на мероприятия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профориентационной работе с выпускниками и их родителям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ения и рекомендации Совета профилактики являются основополагающими в организации работы педагогического коллектива по проблеме профилактики безнадзорности правонарушений, защиты прав учащихся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ледующем учебном году Совет профилактики продолжит свою работу  по объединению усилий педагогического, ученического коллективов, родительской общественной службы школы в создании единой системы работы по профилактике безнадзорности и правонарушений в школе. Продолжит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,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51:00Z</dcterms:created>
  <dc:creator>Владимир</dc:creator>
  <dc:description/>
  <cp:keywords/>
  <dc:language>en-US</dc:language>
  <cp:lastModifiedBy>user</cp:lastModifiedBy>
  <cp:lastPrinted>2021-09-27T10:36:00Z</cp:lastPrinted>
  <dcterms:modified xsi:type="dcterms:W3CDTF">2021-09-27T07:30:00Z</dcterms:modified>
  <cp:revision>22</cp:revision>
  <dc:subject/>
  <dc:title>Анализ работы Совета профилактики</dc:title>
</cp:coreProperties>
</file>